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SIM DEMO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(5) FILES ON YOUR TUTSIM DEM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FILE "README.DOC" CONTAIN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FILE "TUTEPS.COM" IS THE TUTSIM DEMO PROGRA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GRAPHICAL OUTPUT TO THE EPSON PRINTER AN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FILE "TUTTEK.COM" IS THE TUTSIM DEMO PROGRA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GRAPHICAL OUTPUT TO THE TEKTRONIX 4010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THŠ FIL� "EXAMPLE.SIM�  CONTAIN� TH� MODE� USEĠ AӠ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� I� TH� TUTSIM MANUA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FILE "G.COM" IS USED TO RECOVER YOUR TUTSIM MOD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AN ARITHMETICALLY UNSTABLE MODEL AND IT "BLOW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RITHMETIC ERROR.  SEE THE TUTSIM MANU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HE FILE "COPYRIGH.T"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T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Π YOՠ FIRS� RU� YOU� TUTSI� DEMϠ PROGRAM�� AL̠ OUT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Ҡ ANĠ GRAPHICA̠ OUTPU� A� WEL� AӠ CONSOLŠ OUTPUT�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Ġ T� TH� CONSOL� DEVICE��  THI� I� T� ACCOMADATŠ SYSTE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HAV� ONL� � CONSOL� DEVIC� AN� N� OTHERS�  T� DIREC� OUTP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Ϡ OTHEҠ DEVICES�� YOՠ MUS� US� TH� "IO�� COMMANĠ IΠ TUTSI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</w:t>
      </w:r>
      <w:r>
        <w:rPr>
          <w:rtl w:val="true"/>
        </w:rPr>
        <w:t>ؠ</w:t>
      </w:r>
      <w:r>
        <w:rPr/>
        <w:t xml:space="preserve">� </w:t>
      </w:r>
      <w:r>
        <w:rPr/>
        <w:t>B  OƠ THŠ TUTSIM  USER'Ӡ  MANUA̠� GIVEӠ� DETA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Ӡ TϠ ALLO� YO� T� RECONFIGUR� YOU� TUTSI͠ WITȠ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(S� DIRECTE� A� YO� WISH�  � TYPICA� CONFIGURATIO�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OLE PORT (CON:):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PORT (LST:):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T PORT (FOR 4010) (LST:): TWO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TEP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, TUTEPS WITH INITIALLY DIRECT ALL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THE "IO" COMMAND DESCRIBED IN APPENDIX B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LLOWS YOU TO REDIREC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Ҡ CP/͠ SYSTE� MA� B� CONFIGURE� DIFFERENTL</w:t>
      </w:r>
      <w:r>
        <w:rPr/>
        <w:t>٠</w:t>
      </w:r>
      <w:r>
        <w:rPr/>
        <w:t xml:space="preserve"> </w:t>
      </w:r>
      <w:r>
        <w:rPr/>
        <w:t>FRO͠ THIS��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FIGURE TUTSIM TO SUIT YOUR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Ơ YO� CONFIGUR� TUTSI� T� DIREC� OUTPU� T� � DEVICE�� TH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Š MUS� B� ACTIV� (SWITCHE� ON� AN� CONNECTE� T� THŠ PROP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/� POR� O� YOU� SYSTEM��  I� TH� DEVIC� I� DISCONNECTED�� TUT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</w:r>
      <w:r>
        <w:rPr/>
        <w:t>٠</w:t>
      </w:r>
      <w:r>
        <w:rPr/>
        <w:t xml:space="preserve"> </w:t>
      </w:r>
      <w:r>
        <w:rPr/>
        <w:t>"HANG�� INDEFINITELY��  IƠ YOՠ ENCOUNTEҠ THIӠ SITU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Š� SURŠ� AL̠ DEVICEӠ ARŠ PROPERL</w:t>
      </w:r>
      <w:r>
        <w:rPr/>
        <w:t>٠</w:t>
      </w:r>
      <w:r>
        <w:rPr/>
        <w:t xml:space="preserve">� </w:t>
      </w:r>
      <w:r>
        <w:rPr/>
        <w:t>CONNECTEĠ� FOҠ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Π O� TUTSI� WHIC� YO� HAV� CREATED�� OҠ RECONFIGU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T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SEE APPENDIX "B" OF YOUR TUTSIM MANUAL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FOR MORE CONFIGURATION INFORMATION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AL OUTPU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Ҡ TUTTEK� DEMϠ PROGRA� WIL̠ PERFOR͠ GRAPHICӠ TϠ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� 401� DISPLA� DEVICE�� A� WEL� LIN� PRINTE� GRAPHIC� F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 WIT� � MINIMU� O� EIGHT� (80�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TUTEPS DEMO  PROGRAM  WILL PERFORM  GRAPHICAL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 RESULTS AGAINST  TIME TO  THE EPSON  PRIN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GRAFTRAX".  FOR OUTPUT OF SIMULATION RESULTS PLOTTED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S THAN TIME, YOU MAY DIRECT THE GRAPHICAL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N DUMP THE DISK GRAPHICS TO THE  EPSON PRINT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DD" COMMAND.   YOUR  TUTEPS DEMO PROGRAM  WILL ALS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 GRAPHICS  TO ANY  PRINTER  WITH A  MINIMUM OF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)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A LIST OF THE  AVAILABLE TUTSIM COMMANDS,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K OR  TUTEPS PROGRAM AND  TYPE "H" (FOR HELP)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#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 TUTSI� DEM� PROGRA� I� FO� DEMONSTRATIO� ONLY�  I� W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� A� ABSOLUT� MAXIMU� O� NIN� (9� BLOCKS�   SOM� BLOCK� (F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Š "FNC� BLOCKS� REQUIR� MOR� STORAG� THA� OTHERS�� S�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I� DEM� PROGRA� WIL� HANDL� FEWE� THA� NIN� O� THES�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Š HOP� YO� ENJO� YOU� DEM� TUTSIM�� AN� THA� YO� WIL̠ 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I� T� SIMULATE�� DESIGN� AN� DEBU� YOU� LARGE� LINEA� O�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� CONTINUOU� DYNAMI� SYSTE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ORDE� TUTSIM�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Ġ I</w:t>
        <w:t>�                  � 20� CALIFORNIA AVENUE, SUITE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O ALTO, CA 94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